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47302054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істдесят восьм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7.01.2015</w:t>
        <w:tab/>
        <w:tab/>
        <w:tab/>
        <w:tab/>
        <w:tab/>
        <w:t>Нетішин</w:t>
        <w:tab/>
        <w:tab/>
        <w:tab/>
        <w:tab/>
        <w:t xml:space="preserve">      № 68/1658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5498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надання згоди на заміну орендаря за договором оренди землі від 05.08.2005 року № 040574500004</w:t>
      </w:r>
    </w:p>
    <w:p>
      <w:pPr>
        <w:pStyle w:val="Normal"/>
        <w:ind w:right="595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595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21" w:firstLine="708"/>
        <w:jc w:val="both"/>
        <w:rPr/>
      </w:pPr>
      <w:r>
        <w:rPr>
          <w:sz w:val="26"/>
          <w:szCs w:val="26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ті 12, 120,                   141 Земельного кодексу України, частини 3 статті 7 Закону України «Про оренду землі», та з метою розгляду звернення ПАТ «Енергія-7» про надання згоди на заміну орендаря за договором оренди землі, міська рада    в и р і ш и л а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Надати згоду на заміну орендаря за договором оренди землі від 05 серпня 2005 року № 040574500004, замінивши орендаря ТОВ «УМТЗ «Енергоатомбудкомплект» на орендаря ПАТ «Енергія-7», у зв’язку із переходом до останнього права власності на нерухоме майно (будівлі виробничої бази) для обслуговування будівлі виробничої бази, що розташовані на орендованій земельній ділянці по вул.Промислова, 1/15а, 1/15в, 1/15г, площею 0,7791 га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Перевести до ПАТ «Енергія -7» всі права та обов’язки за договором оренди землі №040574500004 від 05 серпня 2005 року, зі змінами внесеними додатковими договорами (угодами), щодо земельної ділянки на вул.Промислова, 1/15а, 1/15в, 1/15г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Протягом двох місяців з дня прийняття цього рішення укласти угоду до договору оренди землі щодо заміни сторін за вказаними договорами та провести її державну реєстрацію, у порядку передбаченому чинним законодавством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4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 </w:t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2:36:00Z</dcterms:created>
  <dc:creator>Customer</dc:creator>
  <dc:description/>
  <cp:keywords/>
  <dc:language>en-US</dc:language>
  <cp:lastModifiedBy>User</cp:lastModifiedBy>
  <cp:lastPrinted>2015-01-30T11:53:00Z</cp:lastPrinted>
  <dcterms:modified xsi:type="dcterms:W3CDTF">2015-01-30T09:54:00Z</dcterms:modified>
  <cp:revision>43</cp:revision>
  <dc:subject/>
  <dc:title/>
</cp:coreProperties>
</file>